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851"/>
      </w:tblGrid>
      <w:tr>
        <w:trPr/>
        <w:tc>
          <w:tcPr>
            <w:tcW w:w="8229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color w:val="008000"/>
                <w:sz w:val="16"/>
                <w:szCs w:val="24"/>
              </w:rPr>
            </w:pPr>
            <w:r>
              <w:rPr>
                <w:rFonts w:cs="Calibri" w:ascii="Calibri" w:hAnsi="Calibri"/>
                <w:color w:val="008000"/>
                <w:sz w:val="16"/>
                <w:szCs w:val="24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color w:val="008000"/>
                <w:sz w:val="40"/>
                <w:szCs w:val="24"/>
              </w:rPr>
            </w:pPr>
            <w:r>
              <w:rPr>
                <w:rFonts w:cs="Calibri" w:ascii="Calibri" w:hAnsi="Calibri"/>
                <w:color w:val="008000"/>
                <w:sz w:val="40"/>
                <w:szCs w:val="24"/>
              </w:rPr>
              <w:t>CERNE VALLEY PARISH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Wayne Lewin, Clerk to the Council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3 Stileham Bank, Milborne St Andrew, Dorset, DT11 0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hone: 07419 136 735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cernevalley@dorset-aptc.gov.uk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ind w:left="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utes of a Meeting of the Burial Ground Committee was held on Thursday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19 in Cerne Abbas Village Hall at 7.00pm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esent:  </w:t>
      </w:r>
      <w:r>
        <w:rPr>
          <w:rFonts w:cs="Calibri" w:ascii="Calibri" w:hAnsi="Calibri"/>
          <w:bCs/>
        </w:rPr>
        <w:t>Cllrs S. Beresford, J. Bolt, G. Bishop and M. Baggaley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Appointment of the Chai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 Beresford was appointed Chairma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Apologies for abs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Councillors went pres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Declarations of pecuniary and other intere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declarations were made although it was noted that 2 members have reserved plo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b/>
        </w:rPr>
        <w:t>4.</w:t>
        <w:tab/>
        <w:tab/>
        <w:t>Minutes of previous meeting held on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ober 2018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se were signed as a true and accurate record of the meeting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ab/>
        <w:t>Burial Ground walk around and headstone topple test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was mentioned that ivy was creeping over the wall from the Abbey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lr Bishop would speak to the landowner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was observed that vegetation was intruding the path around the back of the well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re was also chippings and brambles in the far corner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lerk would contact a contractor for a quote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ab/>
        <w:t xml:space="preserve">To set the Burial Ground policy including fees and charges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fees were set as follows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xclusive Rights of Burial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ve</w:t>
        <w:tab/>
        <w:tab/>
        <w:t>£5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emation</w:t>
        <w:tab/>
        <w:t>£25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rnment Fe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ve</w:t>
        <w:tab/>
        <w:tab/>
        <w:t>£2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emation</w:t>
        <w:tab/>
        <w:t>£1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rection of a memorial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ve</w:t>
        <w:tab/>
        <w:tab/>
        <w:t>£125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emation</w:t>
        <w:tab/>
        <w:t>£125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hese are effective from 01 January 2020 and fixed for 3 yea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ab/>
        <w:t>Burial Ground risk assessment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is was approved with no amendment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ab/>
        <w:t>Burial Ground maintenance and improvement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Wal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Loose flint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ere noted at the bottom of the wall exit gateway. Cllr Bishop had requested a </w:t>
        <w:tab/>
        <w:tab/>
        <w:t xml:space="preserve">quote from a contractor. In time it may be repointing but was okay for now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Tre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It was agreed to request that the tree surgeon meet the committee on site to discuss to works </w:t>
        <w:tab/>
        <w:tab/>
        <w:t>require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ath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There were no issues that needed attention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Well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It was noted that the gate had not been rehung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Cllr Bishop would speak to the landowner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ab/>
        <w:t>Financ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u w:val="single"/>
        </w:rPr>
        <w:t>Income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cept</w:t>
        <w:tab/>
        <w:t>£ 800.00</w:t>
        <w:tab/>
        <w:t>Plots</w:t>
        <w:tab/>
        <w:t>£ 4350.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Expenditure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cept</w:t>
        <w:tab/>
        <w:t>£ 738.97</w:t>
        <w:tab/>
        <w:t>Plots</w:t>
        <w:tab/>
        <w:t>£ 2140.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Reserv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£ 12233.87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ab/>
        <w:t>Items for next meeting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ne at present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ab/>
        <w:t>Date of next meeting</w:t>
        <w:tab/>
        <w:tab/>
        <w:tab/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202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meeting closed at 1935 hou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bCs/>
        </w:rPr>
        <w:t>Signed ______________________________________________________ Chairman</w:t>
      </w:r>
    </w:p>
    <w:sectPr>
      <w:type w:val="nextPage"/>
      <w:pgSz w:w="11906" w:h="16838"/>
      <w:pgMar w:left="964" w:right="96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25:00Z</dcterms:created>
  <dc:creator>Andrea Schafer - Cerne Valley PC</dc:creator>
  <dc:description/>
  <cp:keywords/>
  <dc:language>en-US</dc:language>
  <cp:lastModifiedBy>Home User</cp:lastModifiedBy>
  <cp:lastPrinted>2017-07-12T12:35:00Z</cp:lastPrinted>
  <dcterms:modified xsi:type="dcterms:W3CDTF">2019-12-05T10:52:00Z</dcterms:modified>
  <cp:revision>11</cp:revision>
  <dc:subject/>
  <dc:title>CERNE VALLEY PARISH COUNCIL</dc:title>
</cp:coreProperties>
</file>