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CEPT PROPOSAL 2020/21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nnex A to Cerne Valley Parish Council minutes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ated 16th January 2020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1586"/>
        <w:gridCol w:w="1702"/>
        <w:gridCol w:w="3208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Expenditure Ite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19/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2020/21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en-GB" w:eastAsia="en-US" w:bidi="ar-SA"/>
              </w:rPr>
              <w:t>Reason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lerk Salary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6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lerk Expens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tationary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raining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onorarium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ssociation Fee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illage Hall Hir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Insuranc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uditor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Grant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1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lection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layground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9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ar Park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&amp;E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5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llotment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urial Ground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0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otal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5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5200</w:t>
            </w:r>
            <w:bookmarkStart w:id="0" w:name="_GoBack"/>
            <w:bookmarkEnd w:id="0"/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4"/>
          <w:szCs w:val="3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6d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e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f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e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52:00Z</dcterms:created>
  <dc:creator>Averil Perrett</dc:creator>
  <dc:description/>
  <dc:language>en-US</dc:language>
  <cp:lastModifiedBy>Home User</cp:lastModifiedBy>
  <cp:lastPrinted>2019-11-02T13:08:00Z</cp:lastPrinted>
  <dcterms:modified xsi:type="dcterms:W3CDTF">2019-11-17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